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hadow/>
        </w:rPr>
      </w:pPr>
      <w:r>
        <w:rPr>
          <w:shadow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347472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30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960" cy="695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color w:val="1815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8"/>
                                      <w:szCs w:val="8"/>
                                    </w:rPr>
                                    <w:drawing>
                                      <wp:inline distT="0" distB="0" distL="0" distR="0">
                                        <wp:extent cx="167513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5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1815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181512"/>
                                      <w:sz w:val="18"/>
                                      <w:szCs w:val="18"/>
                                    </w:rPr>
                                    <w:t xml:space="preserve">UNIVERSIDAD METROPOLITANA </w:t>
                                    <w:br/>
                                    <w:t>DE CIENCIAS DE LA EDUCACIÓN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DEPTO. DE RECURSOS HUMANO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pt-PT"/>
                                    </w:rPr>
                                    <w:t>SUBDEPTO. ADM. DE PERS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4.8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30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8"/>
                                <w:szCs w:val="8"/>
                              </w:rPr>
                              <w:pict>
                                <v:line id="shape_0" from="0.6pt,22.4pt" to="132.45pt,2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color w:val="1815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181512"/>
                                <w:sz w:val="18"/>
                                <w:szCs w:val="18"/>
                              </w:rPr>
                              <w:t xml:space="preserve">UNIVERSIDAD METROPOLITANA </w:t>
                              <w:br/>
                              <w:t>DE CIENCIAS DE LA EDUCACIÓN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DEPTO. DE RECURSOS HUMANO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PT"/>
                              </w:rPr>
                              <w:t>SUBDEPTO. ADM. DE PERS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rFonts w:ascii="Haettenschweiler" w:hAnsi="Haettenschweiler" w:cs="Haettenschweiler"/>
          <w:shadow/>
          <w:spacing w:val="24"/>
        </w:rPr>
      </w:pPr>
      <w:r>
        <w:rPr>
          <w:rFonts w:cs="Haettenschweiler" w:ascii="Haettenschweiler" w:hAnsi="Haettenschweiler"/>
          <w:shadow/>
          <w:spacing w:val="24"/>
        </w:rPr>
      </w:r>
    </w:p>
    <w:p>
      <w:pPr>
        <w:pStyle w:val="Heading1"/>
        <w:jc w:val="right"/>
        <w:rPr>
          <w:rFonts w:ascii="Haettenschweiler" w:hAnsi="Haettenschweiler" w:cs="Haettenschweiler"/>
          <w:spacing w:val="24"/>
        </w:rPr>
      </w:pPr>
      <w:r>
        <w:rPr>
          <w:rFonts w:cs="Haettenschweiler" w:ascii="Haettenschweiler" w:hAnsi="Haettenschweiler"/>
          <w:spacing w:val="24"/>
        </w:rPr>
      </w:r>
    </w:p>
    <w:p>
      <w:pPr>
        <w:pStyle w:val="Heading1"/>
        <w:jc w:val="right"/>
        <w:rPr>
          <w:rFonts w:ascii="Haettenschweiler" w:hAnsi="Haettenschweiler" w:cs="Haettenschweiler"/>
          <w:spacing w:val="24"/>
        </w:rPr>
      </w:pPr>
      <w:r>
        <w:rPr>
          <w:rFonts w:cs="Haettenschweiler" w:ascii="Haettenschweiler" w:hAnsi="Haettenschweiler"/>
          <w:spacing w:val="24"/>
        </w:rPr>
      </w:r>
    </w:p>
    <w:p>
      <w:pPr>
        <w:pStyle w:val="Heading1"/>
        <w:rPr>
          <w:rFonts w:ascii="Haettenschweiler" w:hAnsi="Haettenschweiler" w:cs="Haettenschweiler"/>
          <w:spacing w:val="24"/>
          <w:sz w:val="30"/>
          <w:szCs w:val="30"/>
        </w:rPr>
      </w:pPr>
      <w:r>
        <w:rPr>
          <w:rFonts w:cs="Haettenschweiler" w:ascii="Haettenschweiler" w:hAnsi="Haettenschweiler"/>
          <w:spacing w:val="24"/>
          <w:sz w:val="30"/>
          <w:szCs w:val="30"/>
        </w:rPr>
        <w:t>FORMULARIO UNICO DE COMISIONES</w:t>
      </w:r>
    </w:p>
    <w:p>
      <w:pPr>
        <w:pStyle w:val="Normal"/>
        <w:rPr>
          <w:rFonts w:ascii="Haettenschweiler" w:hAnsi="Haettenschweiler" w:cs="Haettenschweiler"/>
          <w:spacing w:val="24"/>
          <w:sz w:val="30"/>
          <w:szCs w:val="30"/>
        </w:rPr>
      </w:pPr>
      <w:r>
        <w:rPr>
          <w:rFonts w:cs="Haettenschweiler" w:ascii="Haettenschweiler" w:hAnsi="Haettenschweiler"/>
          <w:spacing w:val="24"/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425"/>
        <w:gridCol w:w="2269"/>
        <w:gridCol w:w="850"/>
        <w:gridCol w:w="2693"/>
        <w:gridCol w:w="851"/>
      </w:tblGrid>
      <w:tr>
        <w:trPr>
          <w:trHeight w:val="240" w:hRule="atLeast"/>
        </w:trPr>
        <w:tc>
          <w:tcPr>
            <w:tcW w:w="1984" w:type="dxa"/>
            <w:tcBorders/>
          </w:tcPr>
          <w:p>
            <w:pPr>
              <w:pStyle w:val="Heading2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DE ESTUD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Haettenschweiler"/>
                <w:spacing w:val="20"/>
                <w:sz w:val="24"/>
              </w:rPr>
              <w:t xml:space="preserve">          </w:t>
            </w:r>
            <w:r>
              <w:rPr>
                <w:b w:val="false"/>
                <w:spacing w:val="20"/>
                <w:sz w:val="22"/>
                <w:szCs w:val="22"/>
              </w:rPr>
              <w:t>DE SERVIC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315" w:hanging="0"/>
              <w:jc w:val="both"/>
              <w:rPr>
                <w:rFonts w:ascii="Arial" w:hAnsi="Arial" w:cs="Arial"/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ind w:left="-5315" w:hanging="0"/>
              <w:jc w:val="righ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COME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315" w:hanging="0"/>
              <w:jc w:val="both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37"/>
        <w:gridCol w:w="849"/>
        <w:gridCol w:w="710"/>
        <w:gridCol w:w="567"/>
        <w:gridCol w:w="1309"/>
        <w:gridCol w:w="1810"/>
        <w:gridCol w:w="708"/>
        <w:gridCol w:w="69"/>
      </w:tblGrid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47320</wp:posOffset>
                      </wp:positionV>
                      <wp:extent cx="338328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1.6pt" to="310.2pt,11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47320</wp:posOffset>
                      </wp:positionV>
                      <wp:extent cx="1920240" cy="0"/>
                      <wp:effectExtent l="635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1.6pt" to="504.6pt,11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NOMBRE: 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T: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03200</wp:posOffset>
                      </wp:positionV>
                      <wp:extent cx="338328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6pt" to="310.2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03200</wp:posOffset>
                      </wp:positionV>
                      <wp:extent cx="1920240" cy="0"/>
                      <wp:effectExtent l="635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6pt" to="504.6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CARGO: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TO.: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89230</wp:posOffset>
                      </wp:positionV>
                      <wp:extent cx="585216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4.9pt" to="504.6pt,14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MOTIVO:  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93040</wp:posOffset>
                      </wp:positionV>
                      <wp:extent cx="5852160" cy="0"/>
                      <wp:effectExtent l="0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5.2pt" to="504.6pt,15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76530</wp:posOffset>
                      </wp:positionV>
                      <wp:extent cx="3383280" cy="0"/>
                      <wp:effectExtent l="0" t="5080" r="0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3.9pt" to="310.2pt,13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76530</wp:posOffset>
                      </wp:positionV>
                      <wp:extent cx="1920240" cy="0"/>
                      <wp:effectExtent l="635" t="5080" r="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3.9pt" to="504.6pt,13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FECHA:  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28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38430</wp:posOffset>
                      </wp:positionV>
                      <wp:extent cx="5029200" cy="0"/>
                      <wp:effectExtent l="0" t="5080" r="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0.9pt" to="504.6pt,10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LUGAR DE LA COMISION: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43510</wp:posOffset>
                      </wp:positionV>
                      <wp:extent cx="1005840" cy="0"/>
                      <wp:effectExtent l="0" t="5080" r="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.3pt" to="245.4pt,11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43510</wp:posOffset>
                      </wp:positionV>
                      <wp:extent cx="1005840" cy="0"/>
                      <wp:effectExtent l="0" t="5080" r="635" b="508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11.3pt" to="375pt,11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43510</wp:posOffset>
                      </wp:positionV>
                      <wp:extent cx="822960" cy="0"/>
                      <wp:effectExtent l="0" t="5080" r="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1.3pt" to="115.8pt,11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URACION:  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DE:    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STA:  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 OBJETIVO ES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 ORIGEN ES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ZACION EN SU A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ITACIO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CION Y DESARROLLO DE TRABAJ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SICION DEL DEPARTAMENT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R  A LA UM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ICION DEL FUNCIONARI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ON Y/O INTERCOOPERAC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URRENCIA REGULA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851"/>
        <w:gridCol w:w="1134"/>
        <w:gridCol w:w="850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 AUSENCIA REQUERIRA UN REEMPLAZA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ISION CON GASTOS DE:</w:t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851"/>
        <w:gridCol w:w="1134"/>
        <w:gridCol w:w="992"/>
        <w:gridCol w:w="163"/>
        <w:gridCol w:w="1317"/>
      </w:tblGrid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TICOS (*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C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(INDICAR)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GASTO TOTA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235" w:hanging="0"/>
        <w:rPr/>
      </w:pPr>
      <w:r>
        <w:rPr>
          <w:rFonts w:cs="Arial" w:ascii="Arial" w:hAnsi="Arial"/>
          <w:b/>
          <w:sz w:val="16"/>
          <w:u w:val="single"/>
        </w:rPr>
        <w:t>NOTA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Los comprobantes de gastos, en original, deben entregarse en el Dpto. de R.R.H.H. en un plazo máximo de 30 días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(*)</w:t>
        <w:tab/>
        <w:t>Los viáticos cubren gastos de alojamiento y alimentación y no se rinde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1134"/>
        <w:gridCol w:w="567"/>
        <w:gridCol w:w="2126"/>
        <w:gridCol w:w="567"/>
        <w:gridCol w:w="2126"/>
        <w:gridCol w:w="56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A ANTICIPO:   VIA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ASAJ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AN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INFORME PRESUPUESTARI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UPUESTO 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DO</w:t>
            </w:r>
          </w:p>
        </w:tc>
      </w:tr>
      <w:tr>
        <w:trPr>
          <w:trHeight w:val="1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T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ECCIONAMI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4415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6.1pt" to="461.4pt,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77470</wp:posOffset>
                </wp:positionV>
                <wp:extent cx="2162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V° B°</w:t>
        <w:tab/>
        <w:t xml:space="preserve">JEF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SUBDEPARTAMENTO CONTABILIDAD</w:t>
        <w:tab/>
        <w:t>SUBDEPARTAMENTO PRESUPUESTO</w:t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693"/>
      </w:tblGrid>
      <w:tr>
        <w:trPr>
          <w:trHeight w:val="27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ION DE SERVICIO – ESTUDIO AUTORIZADA POR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(A) DIRECTO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CARGADO (A) CENTRO DE CO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NO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RRECTOR (A) ACADEMICO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8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RECTOR  (A) ADMINISTRACION Y FINANZ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OR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6545580" cy="570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Observaciones:</w:t>
                            </w:r>
                            <w:r>
                              <w:rPr>
                                <w:lang w:val="es-C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44.95pt;mso-wrap-distance-left:9.05pt;mso-wrap-distance-right:9.05pt;mso-wrap-distance-top:0pt;mso-wrap-distance-bottom:0pt;margin-top:1.2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CL"/>
                        </w:rPr>
                        <w:t>Observaciones:</w:t>
                      </w:r>
                      <w:r>
                        <w:rPr>
                          <w:lang w:val="es-C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418" w:right="146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Franklin Gothic Medium Cond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Condensed Web;Franklin Gothic Medium Cond" w:hAnsi="Myriad Condensed Web;Franklin Gothic Medium Cond" w:cs="Myriad Condensed Web;Franklin Gothic Medium C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17:00Z</dcterms:created>
  <dc:creator>Oriana Mora</dc:creator>
  <dc:description/>
  <dc:language>en-US</dc:language>
  <cp:lastModifiedBy>oriana</cp:lastModifiedBy>
  <cp:lastPrinted>2019-07-09T16:39:00Z</cp:lastPrinted>
  <dcterms:modified xsi:type="dcterms:W3CDTF">2019-07-24T19:17:00Z</dcterms:modified>
  <cp:revision>2</cp:revision>
  <dc:subject/>
  <dc:title/>
</cp:coreProperties>
</file>