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75pt;margin-top:47.05pt;width:365.2pt;height:26.25pt;mso-wrap-style:none;v-text-anchor:middle" type="_x0000_t136">
            <v:path textpathok="t"/>
            <v:textpath on="t" fitshape="t" string="UNIVERSIDAD METROPOLITANA DE CIENCIAS DE LA EDUCACION&#10;DEPARTAMENTO DE PERSONAL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046345</wp:posOffset>
                </wp:positionV>
                <wp:extent cx="371475" cy="231140"/>
                <wp:effectExtent l="5715" t="5080" r="4445" b="5080"/>
                <wp:wrapTight wrapText="bothSides">
                  <wp:wrapPolygon edited="0">
                    <wp:start x="-18" y="21600"/>
                    <wp:lineTo x="-18" y="0"/>
                    <wp:lineTo x="21582" y="0"/>
                    <wp:lineTo x="21582" y="21600"/>
                    <wp:lineTo x="-18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7.35pt;width:29.2pt;height:18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046345</wp:posOffset>
                </wp:positionV>
                <wp:extent cx="9144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97.35pt;width:7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046345</wp:posOffset>
                </wp:positionV>
                <wp:extent cx="977265" cy="228600"/>
                <wp:effectExtent l="5715" t="5080" r="4445" b="508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97.35pt;width:76.9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-244475</wp:posOffset>
                </wp:positionV>
                <wp:extent cx="6553200" cy="879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796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ULARIO DE COMETIDO FUNCIO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N C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BRE </w:t>
                              <w:tab/>
                              <w:t>: ………………………………………………………RUT:……………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GO</w:t>
                              <w:tab/>
                              <w:t>: …………………………………………………………………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TO./UNIDAD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TIVO</w:t>
                              <w:tab/>
                              <w:t>: 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GAR</w:t>
                              <w:tab/>
                              <w:t>: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CCION</w:t>
                              <w:tab/>
                              <w:t>: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DURACION</w:t>
                              <w:tab/>
                              <w:t>:</w:t>
                            </w:r>
                            <w:r>
                              <w:rPr/>
                              <w:t xml:space="preserve">              HORAS         DESDE LAS                                                 HASTA  LAS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CHA</w:t>
                              <w:tab/>
                              <w:t xml:space="preserve">:…………de………………………………de…20....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UTORIZADO POR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__________________________________          _____/______/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Firma Jefe Directo                                                    Fec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___________________________________</w:t>
                              <w:tab/>
                              <w:t xml:space="preserve">        _____/______/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V°B° Jefe Departamento de Personal</w:t>
                              <w:tab/>
                              <w:tab/>
                              <w:t xml:space="preserve">      Fec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692.6pt;mso-wrap-distance-left:9.05pt;mso-wrap-distance-right:9.05pt;mso-wrap-distance-top:0pt;mso-wrap-distance-bottom:0pt;margin-top:-19.2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ULARIO DE COMETIDO FUNCIO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N CO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BRE </w:t>
                        <w:tab/>
                        <w:t>: ………………………………………………………RUT:………………….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GO</w:t>
                        <w:tab/>
                        <w:t>: ………………………………………………………………….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TO./UNIDAD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TIVO</w:t>
                        <w:tab/>
                        <w:t>: 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GAR</w:t>
                        <w:tab/>
                        <w:t>: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CCION</w:t>
                        <w:tab/>
                        <w:t>: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DURACION</w:t>
                        <w:tab/>
                        <w:t>:</w:t>
                      </w:r>
                      <w:r>
                        <w:rPr/>
                        <w:t xml:space="preserve">              HORAS         DESDE LAS                                                 HASTA  LAS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CHA</w:t>
                        <w:tab/>
                        <w:t xml:space="preserve">:…………de………………………………de…20....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UTORIZADO POR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__________________________________          _____/______/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sz w:val="18"/>
                        </w:rPr>
                        <w:t>Firma Jefe Directo                                                    Fech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___________________________________</w:t>
                        <w:tab/>
                        <w:t xml:space="preserve">        _____/______/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V°B° Jefe Departamento de Personal</w:t>
                        <w:tab/>
                        <w:tab/>
                        <w:t xml:space="preserve">      Fech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54:00Z</dcterms:created>
  <dc:creator>Ana MAria Perez</dc:creator>
  <dc:description/>
  <cp:keywords/>
  <dc:language>en-US</dc:language>
  <cp:lastModifiedBy>RODRIGO OLIVARES A</cp:lastModifiedBy>
  <cp:lastPrinted>2002-08-01T16:26:00Z</cp:lastPrinted>
  <dcterms:modified xsi:type="dcterms:W3CDTF">2008-05-12T20:54:00Z</dcterms:modified>
  <cp:revision>2</cp:revision>
  <dc:subject/>
  <dc:title/>
</cp:coreProperties>
</file>