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523240</wp:posOffset>
                </wp:positionV>
                <wp:extent cx="79629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2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56.55pt;mso-wrap-distance-left:9.05pt;mso-wrap-distance-right:9.05pt;mso-wrap-distance-top:0pt;mso-wrap-distance-bottom:0pt;margin-top:-41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2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2870</wp:posOffset>
                </wp:positionV>
                <wp:extent cx="6866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II.  CIERRE DE LA INVESTIGACIÓN.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antiago, __ de ________ de 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VISTO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Lo dispuesto en la Resolución Exenta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 de 2010 que ordenó instruir investigación sumar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CONSIDERAN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 que se encuentra agotada la etapa indagatori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RESUEL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, declárese cerrada la presente investigación y continúese su tramitación conforme a las disposiciones legales vi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MX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>Fiscal Investig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540.7pt;height:99.7pt;mso-wrap-distance-left:9.05pt;mso-wrap-distance-right:9.05pt;mso-wrap-distance-top:0pt;mso-wrap-distance-bottom:0pt;margin-top:8.1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II.  CIERRE DE LA INVESTIGACIÓN.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antiago, __ de ________ de 201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VISTO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Lo dispuesto en la Resolución Exenta N°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 de 2010 que ordenó instruir investigación sumari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CONSIDERAN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 que se encuentra agotada la etapa indagatoria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RESUELV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, declárese cerrada la presente investigación y continúese su tramitación conforme a las disposiciones legales vig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s-MX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>Fiscal Investi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205</wp:posOffset>
                </wp:positionH>
                <wp:positionV relativeFrom="paragraph">
                  <wp:posOffset>9658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76.05pt" to="509.1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976693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69.05pt" to="509.1pt,7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1304290</wp:posOffset>
                </wp:positionV>
                <wp:extent cx="6866890" cy="8809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III.  FORMULACIÓN DE CARGOS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     Santiago __ de _________ de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>Visto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Lo dispuesto en la Resolución Exenta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de 2010 que ordenó instruir la presente investigación sumaria , se ha dispuesto el cierre del presente acto administrativo, procediendo a formular los siguientes cargos al funcionario de esta Corporación, señor 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>Fiscal Investig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540.7pt;height:693.7pt;mso-wrap-distance-left:9.05pt;mso-wrap-distance-right:9.05pt;mso-wrap-distance-top:0pt;mso-wrap-distance-bottom:0pt;margin-top:102.7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III.  FORMULACIÓN DE CARGOS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     Santiago __ de _________ de 20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>Vistos: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Lo dispuesto en la Resolución Exenta N°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s-MX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de 2010 que ordenó instruir la presente investigación sumaria , se ha dispuesto el cierre del presente acto administrativo, procediendo a formular los siguientes cargos al funcionario de esta Corporación, señor 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>Fiscal Investig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1418" w:right="902" w:gutter="0" w:header="720" w:top="1418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Universidad Metropolitana de Ciencias de la  Educación</w:t>
    </w:r>
  </w:p>
  <w:p>
    <w:pPr>
      <w:pStyle w:val="Header"/>
      <w:jc w:val="center"/>
      <w:rPr>
        <w:sz w:val="18"/>
      </w:rPr>
    </w:pPr>
    <w:r>
      <w:rPr>
        <w:sz w:val="18"/>
      </w:rPr>
      <w:t>Contraloría Interna</w:t>
    </w:r>
  </w:p>
  <w:p>
    <w:pPr>
      <w:pStyle w:val="Header"/>
      <w:jc w:val="center"/>
      <w:rPr/>
    </w:pPr>
    <w:r>
      <w:rPr>
        <w:sz w:val="18"/>
      </w:rPr>
      <w:t xml:space="preserve">Procesos Administrativos </w:t>
    </w:r>
  </w:p>
  <w:p>
    <w:pPr>
      <w:pStyle w:val="Header"/>
      <w:jc w:val="center"/>
      <w:rPr>
        <w:sz w:val="18"/>
      </w:rPr>
    </w:pPr>
    <w:r>
      <w:rPr>
        <w:sz w:val="18"/>
      </w:rPr>
      <w:t>Anexos: 575 - 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48:00Z</dcterms:created>
  <dc:creator>Guillermo Bahamondes</dc:creator>
  <dc:description/>
  <cp:keywords/>
  <dc:language>en-US</dc:language>
  <cp:lastModifiedBy>Guillermo</cp:lastModifiedBy>
  <cp:lastPrinted>2010-04-14T16:17:00Z</cp:lastPrinted>
  <dcterms:modified xsi:type="dcterms:W3CDTF">2010-04-20T17:57:00Z</dcterms:modified>
  <cp:revision>6</cp:revision>
  <dc:subject/>
  <dc:title>CONSTITUCION DE FISCALIA</dc:title>
</cp:coreProperties>
</file>