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-523240</wp:posOffset>
                </wp:positionV>
                <wp:extent cx="796290" cy="718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25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56.55pt;mso-wrap-distance-left:9.05pt;mso-wrap-distance-right:9.05pt;mso-wrap-distance-top:0pt;mso-wrap-distance-bottom:0pt;margin-top:-41.2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25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7495</wp:posOffset>
                </wp:positionH>
                <wp:positionV relativeFrom="paragraph">
                  <wp:posOffset>162560</wp:posOffset>
                </wp:positionV>
                <wp:extent cx="3657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MX"/>
                              </w:rPr>
                              <w:t>INVESTIGACIÓN SU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12.8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s-MX"/>
                        </w:rPr>
                        <w:t>INVESTIGACIÓN SU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51435</wp:posOffset>
                </wp:positionV>
                <wp:extent cx="20574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FISCAL INVESTIG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FECHA DE INIC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FECHA DE TÉRMINO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4.0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FISCAL INVESTIGAD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FECHA DE INICI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FECHA DE TÉRMINO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46990</wp:posOffset>
                </wp:positionV>
                <wp:extent cx="35521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3.7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-3810</wp:posOffset>
                </wp:positionV>
                <wp:extent cx="4343400" cy="1316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CONSTITUCIÓN DE FISCA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Visto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Lo dispuesto en la Resolución Exenta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MX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de 2010 que ordena instruir el presente acto administrativo y se me designa Fiscal Investigador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RESUELVO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Declárese constituida la Fiscal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Fiscal Investig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3.65pt;mso-wrap-distance-left:9.05pt;mso-wrap-distance-right:9.05pt;mso-wrap-distance-top:0pt;mso-wrap-distance-bottom:0pt;margin-top:-0.3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CONSTITUCIÓN DE FISCAL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Vistos: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Lo dispuesto en la Resolución Exenta N°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MX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de 2010 que ordena instruir el presente acto administrativo y se me designa Fiscal Investigador,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RESUELVO: </w:t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Declárese constituida la Fiscal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Fiscal Investi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960</wp:posOffset>
                </wp:positionH>
                <wp:positionV relativeFrom="paragraph">
                  <wp:posOffset>50800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3960</wp:posOffset>
                </wp:positionH>
                <wp:positionV relativeFrom="paragraph">
                  <wp:posOffset>53975</wp:posOffset>
                </wp:positionV>
                <wp:extent cx="9232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2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23114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8.2pt" to="509.1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940</wp:posOffset>
                </wp:positionH>
                <wp:positionV relativeFrom="paragraph">
                  <wp:posOffset>455295</wp:posOffset>
                </wp:positionV>
                <wp:extent cx="6866890" cy="8695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I.  DECLARACIÓN SIMPLE                               DECLARACIÓN INCULP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En Santiago a __ de __________ de 2010, siendo las __:__ horas, se presenta a declarar ______________________ Run. ____________, funcionario del Departamento de _________________ de esta Universidad, anexo ___, teléfono particular ____________con domicilio en ____________ N° ____, Comuna ______________, ciudad de Santiago, quien exhortada a decir la verdad, expo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¿Tiene alguna causal de recusación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 xml:space="preserve">              SI                                        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br/>
                              <w:t>________________________________________                                          _________________________________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  <w:t>Firma Declarante                                                                                                                       Fiscal Investig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540.7pt;height:684.7pt;mso-wrap-distance-left:9.05pt;mso-wrap-distance-right:9.05pt;mso-wrap-distance-top:0pt;mso-wrap-distance-bottom:0pt;margin-top:35.8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I.  DECLARACIÓN SIMPLE                               DECLARACIÓN INCULP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En Santiago a __ de __________ de 2010, siendo las __:__ horas, se presenta a declarar ______________________ Run. ____________, funcionario del Departamento de _________________ de esta Universidad, anexo ___, teléfono particular ____________con domicilio en ____________ N° ____, Comuna ______________, ciudad de Santiago, quien exhortada a decir la verdad, expo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¿Tiene alguna causal de recusación?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 xml:space="preserve">              SI                                        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br/>
                        <w:t>________________________________________                                          _________________________________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  <w:t>Firma Declarante                                                                                                                       Fiscal Investig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569595</wp:posOffset>
                </wp:positionV>
                <wp:extent cx="3517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4.8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569595</wp:posOffset>
                </wp:positionV>
                <wp:extent cx="35179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4.8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360</wp:posOffset>
                </wp:positionH>
                <wp:positionV relativeFrom="paragraph">
                  <wp:posOffset>1483995</wp:posOffset>
                </wp:positionV>
                <wp:extent cx="3517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6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5660</wp:posOffset>
                </wp:positionH>
                <wp:positionV relativeFrom="paragraph">
                  <wp:posOffset>1483995</wp:posOffset>
                </wp:positionV>
                <wp:extent cx="3517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6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20160"/>
      <w:pgMar w:left="1418" w:right="902" w:gutter="0" w:header="720" w:top="1418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Universidad Metropolitana de Ciencias de la  Educación</w:t>
    </w:r>
  </w:p>
  <w:p>
    <w:pPr>
      <w:pStyle w:val="Header"/>
      <w:jc w:val="center"/>
      <w:rPr>
        <w:sz w:val="18"/>
      </w:rPr>
    </w:pPr>
    <w:r>
      <w:rPr>
        <w:sz w:val="18"/>
      </w:rPr>
      <w:t>Contraloría Interna</w:t>
    </w:r>
  </w:p>
  <w:p>
    <w:pPr>
      <w:pStyle w:val="Header"/>
      <w:jc w:val="center"/>
      <w:rPr/>
    </w:pPr>
    <w:r>
      <w:rPr>
        <w:sz w:val="18"/>
      </w:rPr>
      <w:t xml:space="preserve">Procesos Administrativos </w:t>
    </w:r>
  </w:p>
  <w:p>
    <w:pPr>
      <w:pStyle w:val="Header"/>
      <w:jc w:val="center"/>
      <w:rPr>
        <w:sz w:val="18"/>
      </w:rPr>
    </w:pPr>
    <w:r>
      <w:rPr>
        <w:sz w:val="18"/>
      </w:rPr>
      <w:t>Anexos: 575 - 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2:00Z</dcterms:created>
  <dc:creator>Guillermo Bahamondes</dc:creator>
  <dc:description/>
  <cp:keywords/>
  <dc:language>en-US</dc:language>
  <cp:lastModifiedBy>Guillermo</cp:lastModifiedBy>
  <cp:lastPrinted>2010-04-14T16:17:00Z</cp:lastPrinted>
  <dcterms:modified xsi:type="dcterms:W3CDTF">2010-04-20T17:56:00Z</dcterms:modified>
  <cp:revision>26</cp:revision>
  <dc:subject/>
  <dc:title>CONSTITUCION DE FISCALIA</dc:title>
</cp:coreProperties>
</file>